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t>1800-tals arkitekturen</w:t>
      </w:r>
    </w:p>
    <w:p>
      <w:pPr>
        <w:pStyle w:val="Normal"/>
        <w:rPr>
          <w:rFonts w:ascii="Arial" w:hAnsi="Arial" w:cs="Arial"/>
          <w:sz w:val="48"/>
        </w:rPr>
      </w:pPr>
      <w:r>
        <w:rPr>
          <w:rFonts w:cs="Arial" w:ascii="Arial" w:hAnsi="Arial"/>
          <w:sz w:val="4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er 1800-talet så fick ingenjörerna många nya möjligheter med hjälp av dom nya uppfinningarna som kom med den industriella revulutionen, Först kom jutgärnet och stålet och sedan den armerade betongen. Dessa nya uppfinningar fick snabbt tillämpningar i vanliga nytto byggnader och kom först senar att andvändas i den "riktiga" arkitekturen(med den riktiga arkitekturen menar jag byggnader vars still följde en viss still till skillnad från dom stilösa nytto byggnaderna.) 1800-talet hade två grundläggande förutsättningar för hur arkitekturen såg ut den första var dom många nya uppfingiar som kom och den andra var arkeologins nya upptäckter. Och det var med areologins nya upptäckter som 1800-talets första stora arkitekt stil fick sin början nämligen </w:t>
      </w:r>
      <w:r>
        <w:rPr>
          <w:rFonts w:cs="Arial" w:ascii="Arial" w:hAnsi="Arial"/>
          <w:b/>
          <w:i/>
          <w:sz w:val="22"/>
        </w:rPr>
        <w:t>nyantiken.</w:t>
      </w:r>
    </w:p>
    <w:p>
      <w:pPr>
        <w:pStyle w:val="Normal"/>
        <w:rPr>
          <w:rFonts w:ascii="Arial" w:hAnsi="Arial" w:cs="Arial"/>
          <w:b/>
          <w:b/>
          <w:i/>
          <w:i/>
          <w:sz w:val="22"/>
        </w:rPr>
      </w:pPr>
      <w:r>
        <w:rPr>
          <w:rFonts w:cs="Arial" w:ascii="Arial" w:hAnsi="Arial"/>
          <w:b/>
          <w:i/>
          <w:sz w:val="22"/>
        </w:rPr>
      </w:r>
    </w:p>
    <w:p>
      <w:pPr>
        <w:pStyle w:val="Normal"/>
        <w:jc w:val="center"/>
        <w:rPr>
          <w:rFonts w:ascii="Arial" w:hAnsi="Arial" w:cs="Arial"/>
          <w:sz w:val="28"/>
        </w:rPr>
      </w:pPr>
      <w:r>
        <w:rPr>
          <w:rFonts w:cs="Arial" w:ascii="Arial" w:hAnsi="Arial"/>
          <w:sz w:val="28"/>
        </w:rPr>
        <w:t>Nyantiken</w:t>
      </w:r>
    </w:p>
    <w:p>
      <w:pPr>
        <w:pStyle w:val="Normal"/>
        <w:jc w:val="center"/>
        <w:rPr>
          <w:rFonts w:ascii="Arial" w:hAnsi="Arial" w:cs="Arial"/>
          <w:sz w:val="28"/>
        </w:rPr>
      </w:pPr>
      <w:r>
        <w:rPr>
          <w:rFonts w:cs="Arial" w:ascii="Arial" w:hAnsi="Arial"/>
          <w:sz w:val="28"/>
        </w:rPr>
      </w:r>
    </w:p>
    <w:p>
      <w:pPr>
        <w:pStyle w:val="Normal"/>
        <w:rPr/>
      </w:pPr>
      <w:r>
        <w:rPr>
          <w:rFonts w:eastAsia="Arial" w:cs="Arial" w:ascii="Arial" w:hAnsi="Arial"/>
          <w:b/>
          <w:i/>
          <w:sz w:val="22"/>
        </w:rPr>
        <w:t xml:space="preserve"> </w:t>
      </w:r>
      <w:r>
        <w:rPr>
          <w:rFonts w:cs="Arial" w:ascii="Arial" w:hAnsi="Arial"/>
          <w:sz w:val="22"/>
        </w:rPr>
        <w:t>Nyantiken började igentligen i mitten av 1700-talet och sträkte sig till mitten av 1800-talet men det var under 1800-talets början som den hade sin glans period. Under nyantiken åter gick man till den gamla romersk-grekiska stilen den arkitekturstil som varade under antiken (vilket hörs i namnet ny-antiken.)</w:t>
      </w:r>
    </w:p>
    <w:p>
      <w:pPr>
        <w:pStyle w:val="Normal"/>
        <w:rPr/>
      </w:pPr>
      <w:r>
        <w:rPr>
          <w:rFonts w:cs="Arial" w:ascii="Arial" w:hAnsi="Arial"/>
          <w:sz w:val="22"/>
        </w:rPr>
        <w:t xml:space="preserve">Och anledningen till att intresset för den gamla grek-romerska kulturen blåssade upp var de många nya fynd av antika lämningar som man hittade men den största anledningen att följa den antika byggnadskonsten i dom stora europeiska länderna som t.ex </w:t>
      </w:r>
      <w:r>
        <w:rPr>
          <w:rFonts w:cs="Arial" w:ascii="Arial" w:hAnsi="Arial"/>
          <w:b/>
          <w:i/>
          <w:sz w:val="22"/>
        </w:rPr>
        <w:t xml:space="preserve">Frankrike </w:t>
      </w:r>
      <w:r>
        <w:rPr>
          <w:rFonts w:cs="Arial" w:ascii="Arial" w:hAnsi="Arial"/>
          <w:sz w:val="22"/>
        </w:rPr>
        <w:t xml:space="preserve">var att den åter speglade en historisk glans period och gav ett uttryck av makt och välstånd. Nyanticken kan delas upp i tre olika delar som var och en skilldrar olika skeden i europa samt nya arkeologiska upptäckter. Den första perioden av nyantiken kallar man för </w:t>
      </w:r>
      <w:r>
        <w:rPr>
          <w:rFonts w:cs="Arial" w:ascii="Arial" w:hAnsi="Arial"/>
          <w:b/>
          <w:i/>
          <w:sz w:val="22"/>
        </w:rPr>
        <w:t xml:space="preserve">revelutionsarkitekturen </w:t>
      </w:r>
      <w:r>
        <w:rPr>
          <w:rFonts w:cs="Arial" w:ascii="Arial" w:hAnsi="Arial"/>
          <w:sz w:val="22"/>
        </w:rPr>
        <w:t xml:space="preserve">och det var under den tiden som dom mest stor stillade projekten fick sina grunder lagda men dom allra flessta stannade tyvär på papperet då dom var allt för fantasifulla för att kunna förverkliga. Revelutionsarkitekturen varade från 1760 till 1804 då napoleon uttnämdess till kejsare för då tog nämliggen den andra stora perioden av nyantiken vid </w:t>
      </w:r>
      <w:r>
        <w:rPr>
          <w:rFonts w:cs="Arial" w:ascii="Arial" w:hAnsi="Arial"/>
          <w:b/>
          <w:i/>
          <w:sz w:val="22"/>
        </w:rPr>
        <w:t>Empiren</w:t>
      </w:r>
      <w:r>
        <w:rPr>
          <w:rFonts w:cs="Arial" w:ascii="Arial" w:hAnsi="Arial"/>
          <w:sz w:val="22"/>
        </w:rPr>
        <w:t xml:space="preserve">. Empiren var en väldigt krigs betonad arkitektur stil som napoleon lade grunden till, hans  planer var att förvandla hela paris till ett nytt rom men större och ståtligare. Men krigen drog pengar och mycket lite blev gjort, triumfbågen står som ett ensamt monument av gamla tiders storslagna planer som aldrig blev av. Under Napoleons tid fick också experiment andan mindre utrymme. Efter Empiren som avslutades 1815 efter napoleons fall följde en </w:t>
      </w:r>
      <w:r>
        <w:rPr>
          <w:rFonts w:cs="Arial" w:ascii="Arial" w:hAnsi="Arial"/>
          <w:b/>
          <w:i/>
          <w:sz w:val="22"/>
        </w:rPr>
        <w:t>nygrekisk</w:t>
      </w:r>
      <w:r>
        <w:rPr>
          <w:rFonts w:cs="Arial" w:ascii="Arial" w:hAnsi="Arial"/>
          <w:sz w:val="22"/>
        </w:rPr>
        <w:t xml:space="preserve"> stil fas som grundade sin arketektur på den gamla grekiska arkitekturen och det var under denna priod som dom flesta byggnader med pedistaler eller så kallade kolonner byggdes (stora höga pelare som byggnadens främre tak vilade på.) Men detta var också den sista perioden i nyantiken. I slutet av nyantiken var Frankrike som hitills hade varit det ledande landet inom arkitektur inte alls lika påtaglig, men Frankrike var fortfarande den ledande staten och när den mäktiga konst skolan Ecole des Beaux-arts började ifrågasätta nyantikens betydelse så var detta början till slutet, året var 1830.  </w:t>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Nyrenässansen och Nygotiken</w:t>
      </w:r>
    </w:p>
    <w:p>
      <w:pPr>
        <w:pStyle w:val="Normal"/>
        <w:jc w:val="center"/>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Nyantiken dog inte bort på en gång men förlorade mer och mer mark efter 1830 i och med att nya ideer och ideal upp kom. Dom två stora arkitekturstilarna som kom att dominera efter nyantiken var Nyrenässansen och nygotiken. Man kom att under Nyrennessansen  koncentrera sig minst lika mycket på färgen som på formen när arkitekterna designade sina verk. Man hadd in i det längsta föreställt sig dom romerska och grekiska templerna kritvita som marmor men det hade nu kommit nya uppgifter från utgrävningar som sade någonting annat. Grekerna hade nämligen målat sina tempel i dom starkaste färger och detta var omöjligt för vissa att axeptera så det komm att blåssa upp stora debbater men slutligen axepterade man att dom antika templen kanske inte var helt krit vita och detta fick stor efekt på arkitekturen som nu blev mer färgrann. Nygotiken stog för mer fyrkantiga byggnader och var dom gammal medeltida goternas byggnads konst som blossade upp på nytt och dessa var kända för sina stor slagna katedraler som fick folk att förundrass. Tyskarna hyllade gotiken och sade att den hade uppståt i Tyskland medans engelsmännen sade att gotiken hade haft sin börja i Englan och frans menen som alltid ville stolta med sin arkitektur för omvärlden sade att gotiken hade sin början i Frankrike.Ett bra exempel på nygotiskt byggand är det engelska parlaments huset som är byggt i nygotisk stil dock i en senare verson.</w:t>
      </w:r>
    </w:p>
    <w:p>
      <w:pPr>
        <w:pStyle w:val="Normal"/>
        <w:rPr>
          <w:rFonts w:ascii="Arial" w:hAnsi="Arial" w:cs="Arial"/>
          <w:sz w:val="22"/>
        </w:rPr>
      </w:pPr>
      <w:r>
        <w:rPr>
          <w:rFonts w:cs="Arial" w:ascii="Arial" w:hAnsi="Arial"/>
          <w:sz w:val="22"/>
        </w:rPr>
        <w:t>Den bok som jag har hämtat informationen från heter Arkitekturens århundrade och det finns så väldigt mycket mer man skulle kunna berätta om 1800-talets arkitektur men på grund av tids brist (60 min lektion) så måste jag runda av.</w:t>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Jämförelser</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2"/>
        </w:rPr>
        <w:t>Om vi kollar i stora drag på skillnaderna mellan 1800 och 1900-talets arkitektur</w:t>
      </w:r>
      <w:r>
        <w:rPr>
          <w:rFonts w:cs="Arial" w:ascii="Arial" w:hAnsi="Arial"/>
          <w:sz w:val="28"/>
        </w:rPr>
        <w:t xml:space="preserve"> </w:t>
      </w:r>
      <w:r>
        <w:rPr>
          <w:rFonts w:cs="Arial" w:ascii="Arial" w:hAnsi="Arial"/>
          <w:sz w:val="22"/>
        </w:rPr>
        <w:t xml:space="preserve">så var arkitekterna mycket mer bundna vid dom olika stilarna som fanns och en byggnad som följde någon av dom populära stilarna var oftast det enda som dög. I dag däremot så har arkitekterna nästan helt fria händer och något som är annorlunda och sticker ut lite uppskatas av många. Jag vet inte men jag tycker att arkitekturen under 1900-talet har blivit mer rolig och defenetift mer varierad. Efter som 1800-talets arkitektur var så bunden vid dom olika byggnads stilarna så kunde den inte vara specielt funktionell och det var den för det mesta heller inte och det blev ofta så att människorna blev tvungna att anpassa sig efter byggnaden och inte tvärt om som det är i dag. En annan stor skillnad mellan 1800-talets arkitektur och vår är hur dom olika stilarna kom till. Nyantiken, Nygotiken och ny renäsansen var alla gamla stillar som kom igen och dom återspeglade den politiska situationen i europa under den tiden som tex Empiren som var en starkt krigs inspererad Stil under nyantiken Nu för tiden så återspeglar inte arkituren av det politiska klimatet utan snarare av andra faktorer i vårat samhälle tex futuriskt tänkande. Om vi istället gämför 1800-tals arkitekturen med 1700-talets så hade arkitekturen under 1800-talet utvecklats till det mer lättsmälta och byggnaderna var inte lika pompösa som under 1700-talet (detta gäller till största delen 1800-talets senare hälft) Och i takt med Nygotiken så blev byggnaderna allt mer "raka".  Ska vi jämföra med arkitektur som ligger ännu längre bak i tiden så kann vi Konstatera att det det var under 1800-talet som Dom avgörande förändringarna inom arkitekturen kom.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0:11:00Z</dcterms:created>
  <dc:creator>Benjamin Rönne</dc:creator>
  <dc:description/>
  <dc:language>en-US</dc:language>
  <cp:lastModifiedBy>Benjamin Rönne</cp:lastModifiedBy>
  <dcterms:modified xsi:type="dcterms:W3CDTF">2000-12-17T17:43:00Z</dcterms:modified>
  <cp:revision>3</cp:revision>
  <dc:subject/>
  <dc:title>1800-tals arkitekturen</dc:title>
</cp:coreProperties>
</file>